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OPTED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SEPTEMBER 23, 20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 ITEM NO.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ed by the County Services and Finance Committees of th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HAM COUNTY BOARD OF COMMISSIONE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OLUTION TO AUTHORIZE CHANGE ORDER #2 TO THE CONTRACT WITH ELEVATOR SERVICE LLC FOR THE INGHAM COUNTY VMC DUMBWAITER PROJEC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OLUTION #25 – 4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REAS, the Ingham County Board of Commissioners previously approved Resolution #24-531 to authorize an agreement with Elevator Service LLC for the replacement of the dumbwaiter at the Veterans Memorial Courthouse (VMC); a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REAS, the Facilities Department has determined that the work must be completed during after-hours to avoid disruptions to court operations and building staff; a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REAS, Elevator Service LLC submitted Change Order #2 dated July 23, 2025, for overtime labor, at a rate of $83.00 per man hour, based on a projected 240 man-hours over a three-week period, totaling $19,920; a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REAS, the Facilities Department recommends proceeding with this change order to ensure minimal disruption to court operations and staff safety; a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REAS, funds for this project are available in the approved line item 21413210-81800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REFORE BE IT RESOLVED, that the Ingham County Board of Commissioners authorizes Change Order #2 to the contract with Elevator Service LLC in the amount of $19,920 for after-hours work on the VMC Dumbwaiter Projec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 IT FURTHER RESOLVED, that the Board Chairperson is authorized to sign any necessary contract documents consistent with this resolution and approved as to form by the County Attorne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UNTY SERVICES:  Yea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Lawrence, Pratt, Grebner, Sebolt,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Peña</w:t>
      </w:r>
      <w:r>
        <w:rPr>
          <w:rFonts w:eastAsia="Times New Roman" w:cs="Times New Roman" w:ascii="Times New Roman" w:hAnsi="Times New Roman"/>
          <w:sz w:val="24"/>
          <w:szCs w:val="24"/>
        </w:rPr>
        <w:t>, Maivill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ay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 None     </w:t>
        <w:tab/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Johnson     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Approved 09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/16/2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FINANCE:  Yea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organ, Grebner, Sebolt, Polsdofer, Cahill, Maiville, Rues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ay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 None     </w:t>
        <w:tab/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Tennis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Approved 09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/17/2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7:08:00Z</dcterms:created>
  <dc:creator>Jenna Baker</dc:creator>
  <dc:description/>
  <cp:keywords/>
  <dc:language>en-US</dc:language>
  <cp:lastModifiedBy>Jenna Baker</cp:lastModifiedBy>
  <dcterms:modified xsi:type="dcterms:W3CDTF">2025-09-24T17:09:00Z</dcterms:modified>
  <cp:revision>1</cp:revision>
  <dc:subject/>
  <dc:title/>
</cp:coreProperties>
</file>